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>
          <w:b w:val="false"/>
          <w:bCs w:val="false"/>
        </w:rPr>
        <w:t>МОУ «Косковско-Горская О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Мероприятия </w:t>
      </w:r>
    </w:p>
    <w:p>
      <w:pPr>
        <w:pStyle w:val="Normal"/>
        <w:rPr/>
      </w:pPr>
      <w:r>
        <w:rPr/>
        <w:t>по предупреждению распространения наркомании, табакокурения, токсикомании и алкоголизма, ВИЧ-инфекции и употребления ПАВ среди несовершеннолетних</w:t>
      </w:r>
    </w:p>
    <w:p>
      <w:pPr>
        <w:pStyle w:val="Normal"/>
        <w:rPr/>
      </w:pPr>
      <w:r>
        <w:rPr/>
        <w:t xml:space="preserve">                         </w:t>
      </w:r>
      <w:r>
        <w:rPr/>
        <w:t>на 2016-2017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отношения к ЗОЖ как личному и общественному приоритету, пропаганды ответственного отношения к своему здоровью, осуществление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формирование положительного отношения к трезвому и здоровому образу жизни;</w:t>
      </w:r>
    </w:p>
    <w:p>
      <w:pPr>
        <w:pStyle w:val="Normal"/>
        <w:rPr/>
      </w:pPr>
      <w:r>
        <w:rPr/>
        <w:t>-максимальное использование школьных оздоровительных ресурсов для сохранения и укрепления здоровья школьников;</w:t>
      </w:r>
    </w:p>
    <w:p>
      <w:pPr>
        <w:pStyle w:val="Normal"/>
        <w:rPr/>
      </w:pPr>
      <w:r>
        <w:rPr/>
        <w:t>-снижение  уровня социальных девиаций в подростковом возраст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90"/>
        <w:gridCol w:w="1515"/>
        <w:gridCol w:w="179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 ШМО классных руководителей  вопрос «О планиравании работы  с учащимися по профилактике наркомании, табакокурения, токсикомании , алкоголизма, ВИЧ-инфекции и употребления ПАВ сред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фельдшера ФаП(а) с детьми по теме: «Береги здоровье  смолоду» с просмотром фил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а</w:t>
            </w:r>
          </w:p>
          <w:p>
            <w:pPr>
              <w:pStyle w:val="Normal"/>
              <w:rPr/>
            </w:pPr>
            <w:r>
              <w:rPr/>
              <w:t>Ступин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родительских собраниях совместно с СРЦ «Надежда» вопросы: «Здоровая семья, здоровая нация», «Профилактика вредных привычек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ионог СРЦ «Надежда» Крылова Т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 в областной акции   «Спорт как альтернатива вредных привычек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физвоспит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формационно-просветительские мероприятия, посвященные Международному дню борьбы с наркоманией (26июня), Всемирному дню борьбы со СПИДом (1 декабря),Дню трезвости и борьбы с алкоголизмом (3 октября), Всемирному дню без табака (31 мая) и Международному дню отказа от курения (третий четверг ноябр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воспит. СРЦ «Надеж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Интернет-уроков антинаркотичекой направленности «Имею право зн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Матвеев С.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9:00Z</dcterms:created>
  <dc:creator>Таня</dc:creator>
  <dc:description/>
  <cp:keywords/>
  <dc:language>en-US</dc:language>
  <cp:lastModifiedBy>КСГ</cp:lastModifiedBy>
  <cp:lastPrinted>2016-10-19T19:05:00Z</cp:lastPrinted>
  <dcterms:modified xsi:type="dcterms:W3CDTF">2016-10-19T15:06:00Z</dcterms:modified>
  <cp:revision>4</cp:revision>
  <dc:subject/>
  <dc:title>                              МОУ «Косковско-Горская оош»</dc:title>
</cp:coreProperties>
</file>